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word Creator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Multi-lingual 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  Crossword Creator is a crossword puzzle "editor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s you with all the tools you need to quickly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int your own crosswords.  Supports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a companion program, Crossword Clipp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I prefer that you do not distribute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archived format, but if you must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archiving" instructions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UDIENCE: 95% of my registrants are teachers or train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 are newsletter publishers, ga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essional puzzl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CATALOG CATEGORIES: Games, education, language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 freeform puzzles from a word list or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ll-down menus, mouse support, comprehens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 language support for French 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ll dot-matrix printers, plus HP ink-jet/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6 x 23 puzzle matrix; up to 4 lines of text per c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tible with all popular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2.1 or higher, 320K minimu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floppy disk drive; hard driv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-compatible mouse (optional, bu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reator: $50; includes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word Clipp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FIND database (English)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or French support: $15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HELP-LINE  -  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0 Silver Lea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ipa, CA 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97-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357,3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rad Kae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